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451" w:leader="none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228600</wp:posOffset>
            </wp:positionV>
            <wp:extent cx="92392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center" w:pos="4451" w:leader="none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4451" w:leader="none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4451" w:leader="none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center" w:pos="4451" w:leader="none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ศรีละกอ</w:t>
      </w:r>
    </w:p>
    <w:p>
      <w:pPr>
        <w:pStyle w:val="Normal"/>
        <w:tabs>
          <w:tab w:val="clear" w:pos="720"/>
          <w:tab w:val="left" w:pos="5175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เรียกประชุมสภาองค์การบริหารส่วนตำบลศรีละกอ </w:t>
      </w: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ภาองค์การบริหารส่วนตำบลศรีละกอ จึงขอประกาศเรียกประชุมสภาองค์การบริหารส่วนตำบลศรีละกอสมัย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- 15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บิด  นากระโท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ศรีละก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6:00Z</dcterms:created>
  <dc:creator>Nid</dc:creator>
  <dc:description/>
  <cp:keywords/>
  <dc:language>en-US</dc:language>
  <cp:lastModifiedBy>Korat</cp:lastModifiedBy>
  <cp:lastPrinted>2015-02-02T11:06:00Z</cp:lastPrinted>
  <dcterms:modified xsi:type="dcterms:W3CDTF">2020-07-09T04:20:00Z</dcterms:modified>
  <cp:revision>17</cp:revision>
  <dc:subject/>
  <dc:title/>
</cp:coreProperties>
</file>